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Cs/>
          <w:sz w:val="36"/>
          <w:szCs w:val="36"/>
        </w:rPr>
      </w:pPr>
      <w:r>
        <w:rPr>
          <w:rFonts w:cs="Arial" w:ascii="Trebuchet MS" w:hAnsi="Trebuchet MS"/>
          <w:bCs/>
          <w:sz w:val="36"/>
          <w:szCs w:val="36"/>
        </w:rPr>
        <w:t>WYDZIAŁ GIER I DYSCYPLINY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Trebuchet MS" w:hAnsi="Trebuchet MS"/>
          <w:bCs/>
          <w:sz w:val="22"/>
          <w:szCs w:val="22"/>
        </w:rPr>
        <w:t>Ldz. 391/09</w:t>
        <w:tab/>
        <w:tab/>
        <w:tab/>
        <w:tab/>
        <w:tab/>
        <w:tab/>
        <w:tab/>
        <w:tab/>
        <w:t>Warszawa, 04.02.20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262" w:bottom="2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/>
        <w:ind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56"/>
          <w:szCs w:val="56"/>
        </w:rPr>
        <w:t>KOMUNIKAT  WGiD  Nr  7/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dział Gier i Dyscypliny informuje, że zgodnie z ustaleniami zawartymi w komunikatach WGiD nr. 60/2008, 2/2009 oraz 6/2009 dot. </w:t>
      </w:r>
      <w:r>
        <w:rPr>
          <w:rFonts w:cs="Trebuchet MS" w:ascii="Trebuchet MS" w:hAnsi="Trebuchet MS"/>
          <w:b/>
          <w:sz w:val="20"/>
          <w:szCs w:val="20"/>
        </w:rPr>
        <w:t>MISTRZOSTW POLSKI JUNIORÓW STARSZYCH (U-20)</w:t>
      </w:r>
      <w:r>
        <w:rPr>
          <w:rFonts w:cs="Trebuchet MS" w:ascii="Trebuchet MS" w:hAnsi="Trebuchet MS"/>
          <w:sz w:val="20"/>
          <w:szCs w:val="20"/>
        </w:rPr>
        <w:t xml:space="preserve"> podaje szczegółowe informacje dotyczące turniejów ćwierćfinałowych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I – organizator: KS KORONA Krak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de-DE"/>
                </w:rPr>
                <w:t>a.dudek@korona.krakow.pl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, Andrzej Dudek – 697 166 177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KS KORONA Kra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ILKI MORSKIE – AZS 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Ś AZS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RONA - START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K WILKI MORSKIE Szcze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S START 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T – WILKI MORSKIE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RONA – AZS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ZS – START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Tadeusz KAM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RONA – WILKI MORSKI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II – organizator: TKM Włocławek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tkm@tkm.wloclawek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, Kazimierz Tomaszewski- 604 897 209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KM Włocław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IA – STA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 STAL Ostrów Wlk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KM – KKS VB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WKS LEG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VB LEASING Siec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VB – LEGI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KM – STA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 – KKS VB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Włodzimierz NAR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KM - LEGI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02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III – organizator: MKS POLONIA Warszaw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de-DE"/>
              </w:rPr>
              <w:t>e-mail</w:t>
            </w: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 xml:space="preserve">: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kosz@polonia.waw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, Sławomir Dembiński – 506 431 924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TURÓW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ÓW – ÓSEMK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KS POLON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– NOVUM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KS NOVUM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KS ÓSEMKA Wejhero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ÓSEMKA – NOVUM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– TURÓW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VUM – TURÓW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irosława ZAW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- ÓSEMK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02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IV – organizator: ASSECO PROKOM Sopot,</w:t>
            </w:r>
          </w:p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biuro@asseco.prokom.pl</w:t>
              </w:r>
            </w:hyperlink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Jacek Jakubowski – 509 925 10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SECO PROKOM Sopo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T – FLUOR BRITAM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KS START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ECO PROKOM – UNI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TK FLUOR-BRITAM  Gli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KS UNIA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A - FLUOR BRITAM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ECO PROKOM – START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T - UNI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arek GOTART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ECO PROKOM – FLUOR BRITA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V – organizator: WKS ŚLĄSK Wrocła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marek@wks-slask.pop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, Marek Liebenthal – 602 210 182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CKiS JBL Jawor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CKiS JBL – SPÓJNI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KS ŚLĄSK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 – FRE TREF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RE TREFL So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 SPÓJNIA Stargard Szczec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ÓJNIA – FRE TREF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 – MCKiS JB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 TREFL – MCKiS JB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Jerzy ŻELASZ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 - SPÓJNI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VI – organizator: MKS PYRA Poznań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tadu@mail.icpnet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Tadeusz Dudziński – 501 309 322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KS PYR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ACOVIA - CZARNI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K CZARNI Słup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YRA – MOS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S CRACOVIA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S Prusz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S – CRACOVI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YRA – CZARNI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ARNI – MOS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Jan DŁUŻ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YRA - CRACOVI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VII – organizator: POLONIA 2011 Warszawa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 xml:space="preserve">e-mail: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marcin.widomski@polonia2011.waw.pl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,Marcin Widomski – 668 829 254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2011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12.02.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ZS – WISŁ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S WISŁA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2011 – KADET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ZS Ku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SK KADET Biała Pod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13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DET – MSZS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2011 – WISŁA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14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SŁA – KADET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aciej OL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ONIA 2011 - MSZ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rupa VIII – organizator: ZKS STAL Stalowa Wol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de-DE"/>
                </w:rPr>
                <w:t>klub@stalstw.pl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Paweł Pająk – 602 266 669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KS STAL Stalowa W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2.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STAL – SPORTINO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S SPORTINO Ino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 – HAJDUKI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M ZASTAL Zielo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KS HAJDUKI Ch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JDUKI – ZASTAL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 – SPORTINO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Komisarz Techniczny PZKos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ORTINO – HAJDUKI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Wiesław KARLI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L - ZASTA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zy turniejów zobowiązani są do przeprowadzenia zawodów zgodnie z Regulaminem Współzawodnictwa Sportowego PZKosz i przepisami g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o weryfikacji przed turniejem należy posiadać:</w:t>
      </w:r>
    </w:p>
    <w:p>
      <w:pPr>
        <w:pStyle w:val="Normal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/</w:t>
        <w:tab/>
      </w:r>
      <w:r>
        <w:rPr>
          <w:rFonts w:cs="Trebuchet MS" w:ascii="Trebuchet MS" w:hAnsi="Trebuchet MS"/>
          <w:b/>
          <w:sz w:val="20"/>
          <w:szCs w:val="20"/>
        </w:rPr>
        <w:t>wykaz zawodników</w:t>
      </w:r>
      <w:r>
        <w:rPr>
          <w:rFonts w:cs="Trebuchet MS" w:ascii="Trebuchet MS" w:hAnsi="Trebuchet MS"/>
          <w:sz w:val="20"/>
          <w:szCs w:val="20"/>
        </w:rPr>
        <w:t xml:space="preserve"> uprawnionych do gry potwierdzony przez WZKosz prowadzący rozgrywki (wzór wykazu zawodników w załączniku),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/</w:t>
        <w:tab/>
      </w:r>
      <w:r>
        <w:rPr>
          <w:rFonts w:cs="Trebuchet MS" w:ascii="Trebuchet MS" w:hAnsi="Trebuchet MS"/>
          <w:b/>
          <w:sz w:val="20"/>
          <w:szCs w:val="20"/>
        </w:rPr>
        <w:t>dowody tożsamości</w:t>
      </w:r>
      <w:r>
        <w:rPr>
          <w:rFonts w:cs="Trebuchet MS" w:ascii="Trebuchet MS" w:hAnsi="Trebuchet MS"/>
          <w:sz w:val="20"/>
          <w:szCs w:val="20"/>
        </w:rPr>
        <w:t xml:space="preserve"> zawodników ze zdjęciem,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c/</w:t>
        <w:tab/>
      </w:r>
      <w:r>
        <w:rPr>
          <w:rFonts w:cs="Trebuchet MS" w:ascii="Trebuchet MS" w:hAnsi="Trebuchet MS"/>
          <w:b/>
          <w:sz w:val="20"/>
          <w:szCs w:val="20"/>
        </w:rPr>
        <w:t>aktualne badania lekarskie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ator zapewni dla każdej drużyny 15 miejsc noclegowych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ator zapewni miejsca noclegowe dla komisarza i sędziów przyjezdnych o nie gorszym standardzie niż dla drużyn przyjezdnych oraz pokryje koszty ich zakwaterowania, wyżywienia i delegacji sędziowsk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ów turniejów zobowiązuje się do przesyłania pełnych komunikatów końcowych z uwzględnieniem liczby rozegranych spotkań i zdobytych punktów przez zawodników. Komunikaty te przesłać należy również do WZKosz-y, których drużyny brały udział w tych turniejach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turniejów zobowiązani są do rozgrywania wszystkich spotkań w jednej sal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turniejach obowiązują aktualne druki protokółów zawodów PZKosz - protokóły do odebrania w macierzystym związku koszyków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urnieje należy rozgrywać piłkami marki SPALDING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turnieju nie może być zgłoszonych mniej niż 10 zawodników i nie więcej niż 12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turniejów półfinałowych </w:t>
      </w:r>
      <w:r>
        <w:rPr>
          <w:rFonts w:cs="Trebuchet MS" w:ascii="Trebuchet MS" w:hAnsi="Trebuchet MS"/>
          <w:b/>
          <w:sz w:val="20"/>
          <w:szCs w:val="20"/>
        </w:rPr>
        <w:t>(20.02 - 22.02.2009)</w:t>
      </w:r>
      <w:r>
        <w:rPr>
          <w:rFonts w:cs="Trebuchet MS" w:ascii="Trebuchet MS" w:hAnsi="Trebuchet MS"/>
          <w:sz w:val="20"/>
          <w:szCs w:val="20"/>
        </w:rPr>
        <w:t xml:space="preserve"> awansują po dwa zespoły z każdej grupy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misarzy Technicznych PZKosz upoważnia się do dokonywania zmiany kolejności rozgrywania spotkań w ostatnim dniu turnieju, jeśli zajdzie konieczność zachowania czystych reguł gry, mając na uwadze ustalenie właściwej kolejności końcowej tabeli turniej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owiązuje się Komisarzy Technicznych do nawiązania kontaktu z organizatorem turnieju w celu omówienia szczegółów organizacyjnych i przeprowadzenia konferencji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obowiązuje się Komisarzy Technicznych do przekazywania po każdym dniu turnieju wyników spotkań za pomocą usługi SMS na numery telefonów: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01 041 313  Adam Greczyło lub e-mailem: </w:t>
      </w:r>
      <w:hyperlink r:id="rId12">
        <w:r>
          <w:rPr>
            <w:rStyle w:val="InternetLink"/>
            <w:rFonts w:cs="Trebuchet MS" w:ascii="Trebuchet MS" w:hAnsi="Trebuchet MS"/>
            <w:sz w:val="20"/>
            <w:szCs w:val="20"/>
          </w:rPr>
          <w:t>adam@grykaserwis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00 910 856 Mirosława Zawada lub e-mailem: </w:t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</w:rPr>
          <w:t>mirka.zawada@wp.pl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w ostatnim dniu turnieju należy obowiązkowo podać ostateczną kolejność zajętych miejsc)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raz przesłania (</w:t>
      </w:r>
      <w:r>
        <w:rPr>
          <w:rFonts w:cs="Trebuchet MS" w:ascii="Trebuchet MS" w:hAnsi="Trebuchet MS"/>
          <w:b/>
          <w:sz w:val="20"/>
          <w:szCs w:val="20"/>
        </w:rPr>
        <w:t>priorytetowym listem poleconym</w:t>
      </w:r>
      <w:r>
        <w:rPr>
          <w:rFonts w:cs="Trebuchet MS" w:ascii="Trebuchet MS" w:hAnsi="Trebuchet MS"/>
          <w:sz w:val="20"/>
          <w:szCs w:val="20"/>
        </w:rPr>
        <w:t xml:space="preserve">) do WGiD PZKosz szczegółowego sprawozdania zawierającego m.in. </w:t>
      </w:r>
      <w:r>
        <w:rPr>
          <w:rFonts w:cs="Trebuchet MS" w:ascii="Trebuchet MS" w:hAnsi="Trebuchet MS"/>
          <w:b/>
          <w:sz w:val="20"/>
          <w:szCs w:val="20"/>
        </w:rPr>
        <w:t>prawidłową tabelę, wyniki, protokóły i zweryfikowane listy zgłoszeń poszczególnych druży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</w:t>
        <w:tab/>
        <w:t xml:space="preserve">WGiD prosi o przesyłanie aplikacji o organizację turniejów półfinałowych do godz. 14:00 w dniu 16.02.2009, według wzoru zamieszczonego na stronie </w:t>
      </w:r>
      <w:hyperlink r:id="rId14">
        <w:r>
          <w:rPr>
            <w:rStyle w:val="InternetLink"/>
            <w:rFonts w:cs="Trebuchet MS" w:ascii="Trebuchet MS" w:hAnsi="Trebuchet MS"/>
            <w:sz w:val="20"/>
            <w:szCs w:val="20"/>
          </w:rPr>
          <w:t>www.pzkosz.pl</w:t>
        </w:r>
      </w:hyperlink>
      <w:r>
        <w:rPr>
          <w:rFonts w:cs="Trebuchet MS" w:ascii="Trebuchet MS" w:hAnsi="Trebuchet MS"/>
          <w:sz w:val="20"/>
          <w:szCs w:val="20"/>
        </w:rPr>
        <w:t xml:space="preserve"> (DOWNLOAD – DOKUMENTY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362075" cy="828675"/>
            <wp:effectExtent l="0" t="0" r="0" b="0"/>
            <wp:wrapTight wrapText="bothSides">
              <wp:wrapPolygon edited="0">
                <wp:start x="-151" y="0"/>
                <wp:lineTo x="-151" y="21345"/>
                <wp:lineTo x="21600" y="21345"/>
                <wp:lineTo x="21600" y="0"/>
                <wp:lineTo x="-1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- zainteresowane klub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- Wojewódzkie Związki Koszyków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- Wydział Sportowy PZKosz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- Kolegium Sędziów PZKos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- Koordynator Zarządu PZKosz ds. Komisarz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- PLK S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- Grykaserwis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286" w:gutter="0" w:header="709" w:top="1418" w:footer="2262" w:bottom="2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</w:tabs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11125</wp:posOffset>
          </wp:positionV>
          <wp:extent cx="6981825" cy="1257300"/>
          <wp:effectExtent l="0" t="0" r="0" b="0"/>
          <wp:wrapTight wrapText="bothSides">
            <wp:wrapPolygon edited="0">
              <wp:start x="-29" y="0"/>
              <wp:lineTo x="-29" y="21434"/>
              <wp:lineTo x="21599" y="21434"/>
              <wp:lineTo x="21599" y="0"/>
              <wp:lineTo x="-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</w:tabs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111125</wp:posOffset>
          </wp:positionV>
          <wp:extent cx="6981825" cy="1257300"/>
          <wp:effectExtent l="0" t="0" r="0" b="0"/>
          <wp:wrapTight wrapText="bothSides">
            <wp:wrapPolygon edited="0">
              <wp:start x="-29" y="0"/>
              <wp:lineTo x="-29" y="21434"/>
              <wp:lineTo x="21599" y="21434"/>
              <wp:lineTo x="21599" y="0"/>
              <wp:lineTo x="-29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1285</wp:posOffset>
          </wp:positionV>
          <wp:extent cx="6991350" cy="647700"/>
          <wp:effectExtent l="0" t="0" r="0" b="0"/>
          <wp:wrapTight wrapText="bothSides">
            <wp:wrapPolygon edited="0">
              <wp:start x="-29" y="0"/>
              <wp:lineTo x="-29" y="21270"/>
              <wp:lineTo x="21599" y="21270"/>
              <wp:lineTo x="21599" y="0"/>
              <wp:lineTo x="-2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21285</wp:posOffset>
          </wp:positionV>
          <wp:extent cx="6991350" cy="647700"/>
          <wp:effectExtent l="0" t="0" r="0" b="0"/>
          <wp:wrapTight wrapText="bothSides">
            <wp:wrapPolygon edited="0">
              <wp:start x="-29" y="0"/>
              <wp:lineTo x="-29" y="21270"/>
              <wp:lineTo x="21599" y="21270"/>
              <wp:lineTo x="21599" y="0"/>
              <wp:lineTo x="-29" y="0"/>
            </wp:wrapPolygon>
          </wp:wrapTight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mic Sans MS" w:hAnsi="Comic Sans MS" w:cs="Comic Sans MS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dudek@korona.krakow.pl" TargetMode="External"/><Relationship Id="rId5" Type="http://schemas.openxmlformats.org/officeDocument/2006/relationships/hyperlink" Target="mailto:tkm@tkm.wloclawek.pl" TargetMode="External"/><Relationship Id="rId6" Type="http://schemas.openxmlformats.org/officeDocument/2006/relationships/hyperlink" Target="mailto:kosz@polonia.waw.pl" TargetMode="External"/><Relationship Id="rId7" Type="http://schemas.openxmlformats.org/officeDocument/2006/relationships/hyperlink" Target="mailto:biuro@asseco.prokom.pl" TargetMode="External"/><Relationship Id="rId8" Type="http://schemas.openxmlformats.org/officeDocument/2006/relationships/hyperlink" Target="mailto:marek@wks-slask.pop.pl" TargetMode="External"/><Relationship Id="rId9" Type="http://schemas.openxmlformats.org/officeDocument/2006/relationships/hyperlink" Target="mailto:tadu@mail.icpnet.pl" TargetMode="External"/><Relationship Id="rId10" Type="http://schemas.openxmlformats.org/officeDocument/2006/relationships/hyperlink" Target="mailto:marcin.widomski@polonia2011.waw.pl" TargetMode="External"/><Relationship Id="rId11" Type="http://schemas.openxmlformats.org/officeDocument/2006/relationships/hyperlink" Target="mailto:klub@stalstw.pl" TargetMode="External"/><Relationship Id="rId12" Type="http://schemas.openxmlformats.org/officeDocument/2006/relationships/hyperlink" Target="mailto:adam@grykaserwis.pl" TargetMode="External"/><Relationship Id="rId13" Type="http://schemas.openxmlformats.org/officeDocument/2006/relationships/hyperlink" Target="mailto:Mirka.zawada@wp.pl" TargetMode="External"/><Relationship Id="rId14" Type="http://schemas.openxmlformats.org/officeDocument/2006/relationships/hyperlink" Target="http://www.pzkosz.pl/" TargetMode="External"/><Relationship Id="rId15" Type="http://schemas.openxmlformats.org/officeDocument/2006/relationships/image" Target="media/image3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8:00Z</dcterms:created>
  <dc:creator>IBM_Finanse</dc:creator>
  <dc:description/>
  <cp:keywords/>
  <dc:language>en-US</dc:language>
  <cp:lastModifiedBy>Mirosława Zawada</cp:lastModifiedBy>
  <cp:lastPrinted>2009-02-04T12:52:00Z</cp:lastPrinted>
  <dcterms:modified xsi:type="dcterms:W3CDTF">2009-02-04T11:52:00Z</dcterms:modified>
  <cp:revision>3</cp:revision>
  <dc:subject/>
  <dc:title>WYDZIAŁ GIER I DYSCYPLINY</dc:title>
</cp:coreProperties>
</file>